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42-2108/2024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3-010432-88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10 января 2024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ебенюк Марины Викторовны, *** года рождения, уроженки ***, работающей ***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зарегистрированной и проживающей по адресу: ***, паспорт ***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22.11.2023 г. в 23 час. 09 мин. в городе Нижневартовске ЗПУ на ул. 2П-2, д. 69, Гребенюк М.В., не имея права управления транспортными средствами, находясь в состоянии опьянения, в нарушение п. 2.1.1 и 2.7 Правил дорожного движения РФ, управляла транспортным средством «Опель Вектра» государственный регистрационный знак ***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Гребенюк М.В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ребенюк М.В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Гребенюк М.В. о времени и месте рассмотрения дела, у суда нет оснований полагать, что её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судья считает возможным рассмотреть дело в отсутствие Гребенюк М.В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письменные доказательства по де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отокол об административном правонарушении 86 ХМ № 519369 от 23.11.2023 г. Гребенюк М.В. перед дачей объяснений были разъяснены ее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е подпис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31735 от 23.11.2023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е признаков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м носителем с записью результатов исследования, согласно которому установленная у Гребенюк М.В. концентрация абсолютного этилового спирта в выдыхаемом воздухе составила 0,432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46789 от 23.11.2023 г. освидетельствования на состояние алкогольного опьянения, которым с применением технического средства измерения у Гребенюк М.В. установлено состояние алкогольного опьянения, с чем Гребенюк М.В., согласилас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ОГ № 164082 о задержании транспортного средства - автомобиля «Опель Вектра» государственный регистрационный знак ***, который передан ФИО1, и помещен</w:t>
      </w:r>
      <w:r>
        <w:rPr>
          <w:sz w:val="27"/>
          <w:szCs w:val="27"/>
        </w:rPr>
        <w:t xml:space="preserve"> на стоянку по адресу: г. Нижневартовск, ул. 9П, д. 4, стр. 1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 ИДПС взвода № 2 ОР ГИБДД УМВД по городу Нижневартовску по обстоятельствам выявленного правонарушения от 23.11.2023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опию свидетельства о рождении ребенка Гребенюк А.В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решения Стрежевского городского суда Томской области от 02.06.2021 года о прекращении действия права на управление транспортными средствами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ОГИБДД УМВД РФ по г. Нижневартовску согласно которой, в отношении Гребенюк М.В. прекращено действие права на управление транспортными средствами, за управление транспортным средством в состоянии опьянения не привлекалась, в ее действиях признаков состава ст.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Гребенюк М.В. освидетельствования на состояние алкогольного опьянения, нахождение её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Также при исследовании данной видеозаписи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Факт управления транспортным средством Гребенюк М.В. подтверждается материалами дела, видеозапис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Гребенюк М.В. в совершении административного правонарушения, предусмотренного ч. 1 ст. 12.8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Гребенюк М.В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3.9 Кодекса об административных правонарушениях РФ </w:t>
      </w:r>
      <w:r>
        <w:rPr>
          <w:color w:val="000000"/>
          <w:sz w:val="25"/>
          <w:szCs w:val="25"/>
          <w:shd w:fill="FFFFFF" w:val="clear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widowControl w:val="false"/>
        <w:spacing w:before="0" w:after="0"/>
        <w:ind w:left="10" w:firstLine="540"/>
        <w:jc w:val="both"/>
        <w:rPr/>
      </w:pPr>
      <w:r>
        <w:rPr>
          <w:sz w:val="25"/>
          <w:szCs w:val="25"/>
          <w:lang w:val="ru-RU"/>
        </w:rPr>
        <w:t>Гребенюк Марину Виктор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30480022314.</w:t>
      </w:r>
    </w:p>
    <w:p>
      <w:pPr>
        <w:pStyle w:val="TextBodyIndent"/>
        <w:widowControl w:val="false"/>
        <w:spacing w:before="0" w:after="0"/>
        <w:ind w:left="10"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%D1%81%D1%83%D1%82%D0%BE%D1%87%D0%BD%D0%B8%D0%BA%D0%B8%5C20.09.12%5C%D0%97%D0%B2%D0%B5%D0%B7%D0%B4%D0%B0%20%20%206.9%20%D1%88%D1%82%D1%80%D0%B0%D1%84%20%D0%A3%D0%92%D0%94.doc" \l "sub_315%23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widowControl w:val="false"/>
        <w:spacing w:before="0" w:after="0"/>
        <w:ind w:left="1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